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для обучающихс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 применению и приобретению пиротехнических изделий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both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  <w:t>НЕОБХОДИМО ЗНАТЬ И ПОМНИТЬ!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1. П</w:t>
      </w:r>
      <w:r>
        <w:rPr>
          <w:bCs/>
          <w:color w:val="000000"/>
          <w:spacing w:val="-1"/>
          <w:sz w:val="28"/>
          <w:szCs w:val="28"/>
        </w:rPr>
        <w:t>иротехнические изделия</w:t>
      </w:r>
      <w:r>
        <w:rPr>
          <w:color w:val="000000"/>
          <w:spacing w:val="-1"/>
          <w:sz w:val="28"/>
          <w:szCs w:val="28"/>
        </w:rPr>
        <w:t xml:space="preserve"> пожаро- и травмоопасны!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2. Использовать пиротехнические изделия детям и подросткам рекомендуется только в присутствии взрослых и, строго следуя инструкции, в которой должно быть указано следующее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наименование издел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условия примен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ограничения при обращени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способы безопасной подготовки, пуска и утилизации (при необходимости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правила хранения в быту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гарантийный срок и дату изготовления (или срок годности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предупреждение об опасност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)</w:t>
      </w:r>
      <w:r>
        <w:rPr>
          <w:color w:val="000000"/>
          <w:sz w:val="28"/>
          <w:szCs w:val="28"/>
        </w:rPr>
        <w:t xml:space="preserve"> действия в случае отказа и возникновения чрезвычайных ситуаций;</w:t>
        <w:br/>
        <w:t>и) действия в случае пожар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обретать пиротехнические изделия рекомендуется в специализированных магазинах. На рынках, где продаются пиротехнические изделия, не соблюдаются условия хранения. Из-за несоблюдения температурных режимов, влажности приобретённая пиротехника может не сработать или сработать в руках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4. Не применять пиротехнические изделия до ознакомления с прилагаемой инструкцией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5. Не </w:t>
      </w:r>
      <w:r>
        <w:rPr>
          <w:color w:val="000000"/>
          <w:spacing w:val="-1"/>
          <w:sz w:val="28"/>
          <w:szCs w:val="28"/>
        </w:rPr>
        <w:t>использовать пиротехническое изделие, если отсутствует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</w:rPr>
        <w:t xml:space="preserve">6. Не использовать пиротехническое изделие с истекшим сроком хранения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7. Не использовать вблизи с нагревательными приборам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52:00Z</dcterms:created>
  <dc:creator>XTreme</dc:creator>
  <dc:description/>
  <cp:keywords/>
  <dc:language>en-US</dc:language>
  <cp:lastModifiedBy>XTreme</cp:lastModifiedBy>
  <cp:lastPrinted>2015-12-14T16:40:00Z</cp:lastPrinted>
  <dcterms:modified xsi:type="dcterms:W3CDTF">2015-12-14T12:41:00Z</dcterms:modified>
  <cp:revision>8</cp:revision>
  <dc:subject/>
  <dc:title/>
</cp:coreProperties>
</file>