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284" w:hanging="0"/>
        <w:rPr/>
      </w:pPr>
      <w:r>
        <w:rPr/>
        <w:t xml:space="preserve">УТВЕРЖДАЮ </w:t>
      </w:r>
    </w:p>
    <w:p>
      <w:pPr>
        <w:pStyle w:val="Normal"/>
        <w:ind w:left="5103" w:right="-284" w:hanging="0"/>
        <w:rPr/>
      </w:pPr>
      <w:r>
        <w:rPr/>
        <w:t>Директор МБОУ ДО ЦТР «Октябрьский»</w:t>
      </w:r>
    </w:p>
    <w:p>
      <w:pPr>
        <w:pStyle w:val="Normal"/>
        <w:ind w:left="5103" w:right="-284" w:hanging="0"/>
        <w:rPr/>
      </w:pPr>
      <w:r>
        <w:rPr/>
        <w:t>___________ Н.В. Корзникова</w:t>
      </w:r>
    </w:p>
    <w:p>
      <w:pPr>
        <w:pStyle w:val="Normal"/>
        <w:ind w:left="5103" w:right="-284" w:hanging="0"/>
        <w:rPr>
          <w:b/>
          <w:b/>
        </w:rPr>
      </w:pPr>
      <w:r>
        <w:rPr/>
        <w:t>«____» _____________ 2017 г.</w:t>
      </w:r>
    </w:p>
    <w:p>
      <w:pPr>
        <w:pStyle w:val="Normal"/>
        <w:ind w:left="5103"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ведении конкурса на лучшее учебное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дагогических работников МБОУ ДО ЦТР «Октябрь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нкурс на лучшее учебное занятие  призван способствовать обновлению образовательного процесса, организационных форм и методов обучения и воспитания; повышению профессионального мастерства педагогических работников; выявлению, обобщению и распространению педагогического  опы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>
          <w:b/>
        </w:rPr>
        <w:t>Основные цели и задач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Цель:</w:t>
      </w:r>
      <w:r>
        <w:rPr/>
        <w:t xml:space="preserve"> Повышать уровень сформированности профессиональных педагогических компетенций педагогических работни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Выявлять и поддерживать творчески работающих педагог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Активизировать методическую деятельнос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Распространять и обобщать  педагогический опыт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Сроки и порядок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1 этап – подача заявки на участие в  Конкурсе - до 15  января  2018 года  (Приложение № 1) от каждого методического объединения, технологической карты занятия (Приложение №2) и проекта  самоанализа занятия (Приложение №3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2 этап – январь 2018 года – обучение в рамках программы «РОСТ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Практическая часть. Проведение занятия педагогом дополнительного образования.     Теоретическая часть. Методические  рекомендаци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3 этап - начало февраля 2018 года.  Материалы (окончательный вариант  технологической карты  и самоанализа учебного занятия) должны быть представлены в бумажном и электронном виде в оргкомитет конкурса Губайдуллиной Галине Иванов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4 этап – середина  февраля 2018 г. - проведение учебных занятий и видеосъемка (согласно расписанию заняти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ветственность за организацию и проведение Конкурса  возлагается на оргкомит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Участники 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частниками Конкурса  являются педагогические работники ЦТР «Октябрьский». Каждому педагогу, участнику конкурса,  оказывается  методическое сопровожд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/>
      </w:pPr>
      <w:r>
        <w:rPr>
          <w:b/>
        </w:rPr>
        <w:t xml:space="preserve"> </w:t>
      </w:r>
      <w:r>
        <w:rPr>
          <w:b/>
        </w:rPr>
        <w:t>Задача педагог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</w:t>
      </w:r>
      <w:r>
        <w:rPr/>
        <w:tab/>
        <w:t>В ходе проведения конкурсного  занятия (продолжительность 30 минут) продемонстрировать владение материалом в выбранной образовательной области и достаточный уровень сформированности педагогических компетенций, позволяющих ему эффективно решать педагогические задачи при реализации дополнительной общеобразовательной (общеразвивающей) программы по любой теме на выбор педагог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едатель: Корзникова Наталья Валерьевна - директор МБОУ ДО ЦТР «Октябрьский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лены жюр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Харлова Елена Леонидовна - к.п.н., заведующая кафедрой дополнительного образования и воспитания  АОУ ДПО УР ИР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айникова Лариса Александровна - заместитель директора по УВР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ловьев Геннадий Егорович - к.п.н. доцент кафедры социальной работы, кандидат педагогических наук ИППСТ УдГ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убайдуллина Галина Ивановна – методист по естественнонаучной направл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Награждение участников состоится  20 марта 2018 года на общем собрании  работников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Победители конкурса, занявшие призовые места, награждаются Почётной грамотой МБОУ ДО ЦТР «Октябрьский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Материалы победителей Конкурса будут опубликованы на официальном и альтернативном сайте ЦТР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</w:rPr>
        <w:t>8. Критерии оценивания  конкурса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-</w:t>
      </w:r>
      <w:r>
        <w:rPr/>
        <w:t>постановка</w:t>
      </w:r>
      <w:r>
        <w:rPr>
          <w:b/>
        </w:rPr>
        <w:t xml:space="preserve"> </w:t>
      </w:r>
      <w:r>
        <w:rPr/>
        <w:t>цели, задач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соответствие результата  поставленной цели занятия, его завершённос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умение сочетать фронтальные, групповые, индивидуальные формы работы  на занят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формы, методы и средства формирования у обучающихся умений и навыков в процессе развития их  учебно-познавательной актив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формы, методы и средства активизации учебно-познавательной деятельности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воспитательная роль оценки на занят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культура речи педагог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внешний вид педаг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Text"/>
        <w:spacing w:before="0" w:after="0"/>
        <w:jc w:val="center"/>
        <w:rPr>
          <w:rStyle w:val="Appleconvertedspace"/>
          <w:color w:val="000000"/>
        </w:rPr>
      </w:pPr>
      <w:r>
        <w:rPr>
          <w:color w:val="000000"/>
        </w:rPr>
        <w:t>на учас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онкурсе на лучшее учебное занятие</w:t>
      </w:r>
    </w:p>
    <w:p>
      <w:pPr>
        <w:pStyle w:val="Text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Text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rStyle w:val="Appleconvertedspace"/>
          <w:color w:val="000000"/>
        </w:rPr>
        <w:t>Название МО ________________________________________________________________________</w:t>
      </w:r>
    </w:p>
    <w:p>
      <w:pPr>
        <w:pStyle w:val="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71"/>
        <w:gridCol w:w="2398"/>
        <w:gridCol w:w="2052"/>
        <w:gridCol w:w="20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Style w:val="Appleconvertedspace"/>
                <w:color w:val="000000"/>
              </w:rPr>
              <w:t>ФИО (полностью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rStyle w:val="Appleconvertedspace"/>
                <w:color w:val="000000"/>
              </w:rPr>
              <w:t>Название объединения</w:t>
            </w:r>
          </w:p>
          <w:p>
            <w:pPr>
              <w:pStyle w:val="Text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Style w:val="Appleconvertedspace"/>
                <w:color w:val="000000"/>
              </w:rPr>
              <w:t>(по программ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Style w:val="Appleconvertedspace"/>
                <w:color w:val="000000"/>
              </w:rPr>
              <w:t>Возраст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Style w:val="Appleconvertedspace"/>
                <w:color w:val="000000"/>
              </w:rPr>
              <w:t>Вид занят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jc w:val="center"/>
        <w:rPr>
          <w:rStyle w:val="Appleconvertedspace"/>
          <w:color w:val="000000"/>
        </w:rPr>
      </w:pPr>
      <w:r>
        <w:rPr>
          <w:b/>
          <w:bCs/>
          <w:color w:val="000000"/>
        </w:rPr>
      </w:r>
    </w:p>
    <w:tbl>
      <w:tblPr>
        <w:tblW w:w="75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4"/>
        <w:gridCol w:w="80"/>
        <w:gridCol w:w="3598"/>
      </w:tblGrid>
      <w:tr>
        <w:trPr/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оводителя М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8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____» __________________ 20___ г.             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Общие требования к оформлению технологической карты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Технологическая карта предполагает  отражение основных этапов образовательной деятельности в форме занятия: вводная часть, теоретическая часть, практическая часть, заключительная часть. Структура  занятия предполагает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ab/>
        <w:t>1. Вводная часть – этап занятия, включающий организационный момент, процесс актуализации знаний, создание мотивационной ситуации, включение обучающихся в процесс постановки целей и определения задач совместной деятельност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 Теоретическая часть – этап занятия, на котором происходит усвоение нового теоретического материала или ознакомление с новыми умениями с применением здоровьесберегающих технологий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3. Практическая часть – этап занятия, предназначенный для освоения новых знаний или формирования практических умений и навыков в деятельности самих обучающихся. Использование различных форм организации деятельности обучающихся должно найти обоснование в поставленных задачах и предложенных приемах и методах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4. Заключительная часть – этап подведения итогов, рефлексивно-оценочный этап (организация рефлексии и самооценки собственной и коллективной деятельности)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подготовке технологической карты педагог может изменить структуру занятия в соответствии с той технологией, по которой он работает, со своим индивидуальным видением его построения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подготовки технологической карты  педагогу необходимо раскры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структуру и </w:t>
      </w:r>
      <w:r>
        <w:rPr>
          <w:rFonts w:eastAsia="Calibri"/>
          <w:i/>
          <w:lang w:eastAsia="en-US"/>
        </w:rPr>
        <w:t xml:space="preserve">присутствие интеграции образовательных областей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формулировать цели и задачи отдельных этапов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демонстрировать владение методами и приемами мотивации совместной деятельности,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  продемонстрировать владение адекватными методами и приемами организации совместной деятельности с обучающимися, проиллюстрировав это примерами учета индивидуальных особенностей детей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этапы образовательной деятельности и их содержание представлены в предлагаемой схеме технологической кар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бязательной частью подготовки конкурсного занятия является оформление проекта самоанализа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 подготовки проекта самоанализа - показать сформированность у педагогического работника следующих компетенций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методами работы с детьми, имеющими особые образовательные потреб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носить изменения в существующие дидактические и методические материалы с целью достижения планируемых результат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самостоятельно  разработанных программных, методических или дидактических материалов в направлении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аргументировать предлагаемые им реш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адекватно изменять стратегию действий в случае, если не удается достичь поставленных целе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методами организации индивидуальной и совместной деятельности обучающихся, направленной на решение поставленных целей и задач;</w:t>
      </w:r>
    </w:p>
    <w:p>
      <w:pPr>
        <w:sectPr>
          <w:type w:val="nextPage"/>
          <w:pgSz w:w="11906" w:h="16838"/>
          <w:pgMar w:left="1134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устанавливать отношения сотрудничества с обучающимися, умение вести с ними диалог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Технологическая карта занятия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реализация дополнительной общеобразовательной программы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.И.О педагога_________________________________________________________________________Должность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звание ОО (с указанием муниципального образования)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правление деятельности _____________________ Тема _______________________________ Программа: 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раст, год обучения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орудование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ль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дачи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559"/>
        <w:gridCol w:w="1987"/>
        <w:gridCol w:w="3403"/>
        <w:gridCol w:w="3545"/>
        <w:gridCol w:w="2678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и этап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тоды, приемы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ы взаимодейств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ь педагога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ь обучающихся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водная ча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оретическая часть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ая ча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ключительная ча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568" w:gutter="0" w:header="0" w:top="709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:                                                                                                                                                Подпись педагога: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3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ект самоанализа занятия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реализация дополнительной общеобразовательной программы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 педагога_________________________________________________________________________Должность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е название ОО (с указанием муниципального образования)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е деятельности _____________________ Тема _______________________________ Программа: 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774"/>
        <w:gridCol w:w="4649"/>
        <w:gridCol w:w="467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ы О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уемые результа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можные рис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ррекционная работа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одная част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оретическая часть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ая част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лючительная част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                                                                                                                                                Подпись педагога:</w:t>
      </w:r>
    </w:p>
    <w:sectPr>
      <w:type w:val="nextPage"/>
      <w:pgSz w:orient="landscape" w:w="16838" w:h="11906"/>
      <w:pgMar w:left="851" w:right="851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3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25:00Z</dcterms:created>
  <dc:creator>1</dc:creator>
  <dc:description/>
  <cp:keywords/>
  <dc:language>en-US</dc:language>
  <cp:lastModifiedBy>Ю.В.</cp:lastModifiedBy>
  <cp:lastPrinted>2017-11-23T16:22:00Z</cp:lastPrinted>
  <dcterms:modified xsi:type="dcterms:W3CDTF">2017-11-24T05:07:00Z</dcterms:modified>
  <cp:revision>49</cp:revision>
  <dc:subject/>
  <dc:title>Согласовано</dc:title>
</cp:coreProperties>
</file>